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hiunque vede il Figlio e crede in lui abbia la vita eterna</w:t>
      </w:r>
    </w:p>
    <w:p>
      <w:pPr>
        <w:pStyle w:val="Heading3"/>
        <w:spacing w:before="0" w:after="120"/>
        <w:jc w:val="center"/>
        <w:rPr/>
      </w:pPr>
      <w:r>
        <w:rPr>
          <w:sz w:val="32"/>
          <w:szCs w:val="40"/>
        </w:rPr>
        <w:t>11 MAGGIO (Gv 6,35-40)</w:t>
      </w:r>
    </w:p>
    <w:p>
      <w:pPr>
        <w:pStyle w:val="Normal"/>
        <w:spacing w:before="0" w:after="120"/>
        <w:jc w:val="both"/>
        <w:rPr/>
      </w:pPr>
      <w:r>
        <w:rPr>
          <w:rFonts w:cs="Arial" w:ascii="Arial" w:hAnsi="Arial"/>
          <w:sz w:val="22"/>
          <w:szCs w:val="22"/>
        </w:rPr>
        <w:t xml:space="preserve">Gesù rivela ai Giudei la sua eterna, divina, umana, celeste, terrena verità: </w:t>
      </w:r>
      <w:r>
        <w:rPr>
          <w:rFonts w:cs="Arial" w:ascii="Arial" w:hAnsi="Arial"/>
          <w:i/>
          <w:sz w:val="22"/>
          <w:szCs w:val="22"/>
        </w:rPr>
        <w:t>“Io sono il pane della vita; chi viene a me non avrà più fame e chi crede in me non avrà più sete, mai!”</w:t>
      </w:r>
      <w:r>
        <w:rPr>
          <w:rFonts w:cs="Arial" w:ascii="Arial" w:hAnsi="Arial"/>
          <w:sz w:val="22"/>
          <w:szCs w:val="22"/>
        </w:rPr>
        <w:t xml:space="preserve">. Loro hanno visto Gesù, eppure non credono. Perché non credono, pur cercandolo e correndo dietro di Lui? Non credono perché non lo cercano secondo la sua verità globale, piena, totale. Si crede in una persona, quando la si cerca per la pienezza della sua verità. È dalla pienezza della verità che nasce la vita. </w:t>
      </w:r>
    </w:p>
    <w:p>
      <w:pPr>
        <w:pStyle w:val="Normal"/>
        <w:spacing w:before="0" w:after="120"/>
        <w:jc w:val="both"/>
        <w:rPr>
          <w:rFonts w:ascii="Arial" w:hAnsi="Arial" w:cs="Arial"/>
          <w:sz w:val="22"/>
          <w:szCs w:val="22"/>
        </w:rPr>
      </w:pPr>
      <w:r>
        <w:rPr>
          <w:rFonts w:cs="Arial" w:ascii="Arial" w:hAnsi="Arial"/>
          <w:sz w:val="22"/>
          <w:szCs w:val="22"/>
        </w:rPr>
        <w:t>Questo discorso vale oggi anche per la Chiesa. Essa è cercata, ma non nella pienezza della sua verità. È cercata per convenienza, per diplomazia, per relazioni umane, per questioni della terra, perché la sua compagnia offre garanzie. I motivi umani per cui si cerca la Chiesa sono tanti. I motivi di pienezza di verità sono pochi, assai pochi. È questa la povertà più nera di ogni altra povertà. Dalla verità della Chiesa nasce la vita nel mondo. Dal sua falsità scaturisce solo morte. Se la Chiesa non è cercata secondo pienezza di verità, neanche Cristo è cercato secondo questa pienezza e neanche Dio.</w:t>
      </w:r>
    </w:p>
    <w:p>
      <w:pPr>
        <w:pStyle w:val="Normal"/>
        <w:spacing w:before="0" w:after="120"/>
        <w:jc w:val="both"/>
        <w:rPr>
          <w:rFonts w:ascii="Arial" w:hAnsi="Arial" w:cs="Arial"/>
          <w:sz w:val="22"/>
          <w:szCs w:val="22"/>
        </w:rPr>
      </w:pPr>
      <w:r>
        <w:rPr>
          <w:rFonts w:cs="Arial" w:ascii="Arial" w:hAnsi="Arial"/>
          <w:sz w:val="22"/>
          <w:szCs w:val="22"/>
        </w:rPr>
        <w:t xml:space="preserve">Questa povertà è il vero male del mondo, poiché dalla falsità di una ricerca tutti diventiamo più poveri, perché ci distacchiamo dalla sorgente della vita eterna. Ora Gesù dice il motivo per cui non si crede in Lui. La fede in Cristo, nella Chiesa, nella pienezza della verità di Cristo e della Chiesa, è purissima grazia di Dio. Non è un merito dell’uomo e neanche il frutto dell’appartenenza ad una struttura religiosa che ha le sue origini nel tempo assai lontano. Non perché si è figli di Abramo si ha diritto ad entrare nella vera fede in Cristo Gesù e nel mistero della sua Chiesa. </w:t>
      </w:r>
    </w:p>
    <w:p>
      <w:pPr>
        <w:pStyle w:val="Normal"/>
        <w:spacing w:before="0" w:after="120"/>
        <w:jc w:val="both"/>
        <w:rPr>
          <w:rFonts w:ascii="Arial" w:hAnsi="Arial" w:cs="Arial"/>
          <w:i/>
          <w:i/>
          <w:sz w:val="22"/>
          <w:szCs w:val="22"/>
        </w:rPr>
      </w:pPr>
      <w:r>
        <w:rPr>
          <w:rFonts w:cs="Arial" w:ascii="Arial" w:hAnsi="Arial"/>
          <w:i/>
          <w:sz w:val="22"/>
          <w:szCs w:val="22"/>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pPr>
      <w:r>
        <w:rPr>
          <w:rFonts w:cs="Arial" w:ascii="Arial" w:hAnsi="Arial"/>
          <w:sz w:val="22"/>
          <w:szCs w:val="22"/>
        </w:rPr>
        <w:t xml:space="preserve">Se dinanzi a Cristo Gesù partiamo tutti da zero, dalla sua predicazione, la predicazione di Cristo Gesù è la grazia che Dio ci fa per entrare nella vera fede. Gesù oggi sta facendo ai Giudei la grazia della vera fede nel Dio dei Padri, che è fede nella sua Persona e nella sua missione. La grazia è però come un seme. Se cade sulla strada, mai potrà attecchire. Se il cuore dell’uomo è duro come pietra, mai la fede potrà germogliare in esso. Alla grazia di Dio l’uomo deve rispondere con l’umiltà del cuore, con la piccolezza della sua mente, con la semplicità del suo spirito. </w:t>
      </w:r>
    </w:p>
    <w:p>
      <w:pPr>
        <w:pStyle w:val="Normal"/>
        <w:spacing w:before="0" w:after="120"/>
        <w:jc w:val="both"/>
        <w:rPr/>
      </w:pPr>
      <w:r>
        <w:rPr>
          <w:rFonts w:cs="Arial" w:ascii="Arial" w:hAnsi="Arial"/>
          <w:sz w:val="22"/>
          <w:szCs w:val="22"/>
        </w:rPr>
        <w:t xml:space="preserve">Gesù lo ha detto. È questa la regola perché la fede germogli e porti frutti in un cuore: </w:t>
      </w: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5-30). È nell’umiltà che il Padre ci dona 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la tua umiltà il Signore ha fatto grandi cose per te. Angeli e Santi, insegnateci ad essere miti ed umil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3:00Z</dcterms:created>
  <dc:creator>Giancarlo Davoli</dc:creator>
  <dc:description/>
  <cp:keywords/>
  <dc:language>en-US</dc:language>
  <cp:lastModifiedBy>Giancarlo Davoli</cp:lastModifiedBy>
  <dcterms:modified xsi:type="dcterms:W3CDTF">2011-02-17T14:23:00Z</dcterms:modified>
  <cp:revision>2</cp:revision>
  <dc:subject/>
  <dc:title/>
</cp:coreProperties>
</file>